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ekirja alusel </w:t>
        <w:tab/>
        <w:tab/>
        <w:tab/>
        <w:tab/>
        <w:tab/>
        <w:tab/>
        <w:tab/>
        <w:t xml:space="preserve">    14.03.2024 nr 24/7-1.2/1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Narva-Jõesuu linnas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asuva Nurme tn 68 kinnistu üldplaneeringut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uutva detailplaneeringu eelnõu kooskõlastamin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bookmarkStart w:id="0" w:name="_Hlk160631318"/>
      <w:bookmarkEnd w:id="0"/>
      <w:r>
        <w:rPr>
          <w:sz w:val="24"/>
          <w:szCs w:val="24"/>
          <w:lang w:val="et-EE"/>
        </w:rPr>
        <w:t>Narva-Jõesuu Linnavolikogu 30.11.2022 otsusega nr 42 algatati Narva-Jõesuu linna Narva-Jõesuu linnas asuva Nurme tn 68 kinnistu üldplaneeringut muutev detailplaneering. Sama otsusega jäeti algatamata nimetatud detailplaneeringu keskkonnamõju strateegiline hindamin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Detailplaneeringu arendaja on Narva-Jõesuu Linnavalitsus. Detailplaneeringu ala pindala on ca 17 629m². Detailplaneeringuga kavandatakse maa jagamine elamumaa funktsiooniga kruntideks, millele on ettenähtud üksikelamute rajamiseks ning ühe suurema krundi tekitamine eesmärgiga tagada ehitusõigus ridaelamu püstita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eskiisi avalik väljapanek toimus 04.01.2024 – 05.02.2024 ja avaliku väljapaneku tulemuste avalik arutelu toimus 21.02.2024.   Avalikustamise järgselt detailplaneeringu lahendust täiendat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1" w:name="_Hlk160631318"/>
      <w:bookmarkStart w:id="2" w:name="_Hlk160631318"/>
      <w:bookmarkEnd w:id="2"/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laneerimisseaduse (edaspidi PlanS) § 85 lg 1 kohaselt esitatakse üldplaneering (antud juhul detailplaneering) kooskõlastamiseks käesoleva seaduse § 76 lõikes 1 nimetatud asutustele. Vastavalt planeerimisseadusele ja määrusele „Planeeringute koostamisel koostöö tegemise kord ja planeeringute kooskõlastamise alused“ esitame teile kooskõlastamiseks detailplaneeringu. Planeerimisseaduse § 85 lg 2 kohaselt, kui kooskõlastaja ei ole 30 päeva jooksul detailplaneeringu eelnõu saamisest arvates kooskõlastamisest keeldunud ega ole taotlenud tähtaja pikendamist, loetakse detailplaneering kooskõlastaja poolt vaikimisi kooskõlastatuks. Planeerimisseaduse § 85 lg 3 kohaselt, kui kooskõlastamisel ei viidata vastuolule õigusaktiga või maakonnaplaneeringuga, loetakse detailplaneering kooskõlastatuk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Detailplaneeringu eelnõu dokumentidega on võimalik tutvuda lingil </w:t>
      </w:r>
      <w:hyperlink r:id="rId2">
        <w:r>
          <w:rPr>
            <w:rStyle w:val="InternetLink"/>
            <w:sz w:val="24"/>
            <w:szCs w:val="24"/>
            <w:lang w:val="et-EE"/>
          </w:rPr>
          <w:t>https://files.teliahybridcloud.com/s/ir6xbdjALf3oAnF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3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ir6xbdjALf3oAnF" TargetMode="External"/><Relationship Id="rId3" Type="http://schemas.openxmlformats.org/officeDocument/2006/relationships/hyperlink" Target="mailto:olga.rudomina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7:00Z</dcterms:created>
  <dc:creator>veronika</dc:creator>
  <dc:description/>
  <cp:keywords/>
  <dc:language>en-US</dc:language>
  <cp:lastModifiedBy>Raim Sarv</cp:lastModifiedBy>
  <cp:lastPrinted>2022-10-06T14:00:00Z</cp:lastPrinted>
  <dcterms:modified xsi:type="dcterms:W3CDTF">2024-03-14T11:48:00Z</dcterms:modified>
  <cp:revision>12</cp:revision>
  <dc:subject/>
  <dc:title>AS Narvatrükk</dc:title>
</cp:coreProperties>
</file>